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медичного обслуговув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 опитування домогосподарств Чернігівщини щодо рівня медичного обслуговування, проведеного в жовтні 2016р., свідчать, що за останні 12 місяців майже в кожній сім’ї (98%) хто-небудь із її членів потребував медичної допомоги, придбання ліків та медичного приладдя. Проте, половина з них не змогли задовольнити ці потреби, зазначивши основною причиною їх високу варті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лишаються проблеми з доступністю послуг лікарів. За даними опитування, майже п’ята частина домогосподарств області при потребі не змогли відвідати лікаря. З них поскаржилися на дорогі послуги 7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% опитаних, на відсутність спеціаліста потрібного профілю –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 недоступність для хворих членів родини необхідного лікування в стаціонарі повідомили 21% домогосподарств. З них про вимушену відмову від стаціонарного лікування в медичних установах, пов’язану із занадто високою вартістю, вказали 99%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один, про відсутність вільних місць – 1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йже кожний хворий (94%), що перебував на стаціонарному лікуванні, брав із собою медикаменти, 71% – їжу, 61% – постільну білизну.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user0095</dc:creator>
  <dc:description/>
  <dc:language>en-US</dc:language>
  <cp:lastModifiedBy>Admin</cp:lastModifiedBy>
  <cp:lastPrinted>2016-03-25T11:11:00Z</cp:lastPrinted>
  <dcterms:modified xsi:type="dcterms:W3CDTF">2017-03-24T07:52:00Z</dcterms:modified>
  <cp:revision>2</cp:revision>
  <dc:subject/>
  <dc:title/>
</cp:coreProperties>
</file>